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u w:val="single"/>
          <w:lang w:val="en-GB"/>
        </w:rPr>
        <w:t>Community Grants - Capacity Building Support; Expression of Interest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6170"/>
      </w:tblGrid>
      <w:tr>
        <w:trPr>
          <w:trHeight w:val="42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ntact Name: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40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Organisation Name: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ddress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ostcode: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1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Email: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5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el: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  <w:t>Please indicate any of the following, or other areas, which you would like support and training in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84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otential are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lease tick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earner Health &amp; Safety, inc e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vulnerable adul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quality &amp; Divers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Quality Assurance syste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Quality Standar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Marketin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Sustainability, inc eg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undraising skil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ndering, commission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overn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ntract management, inc e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udi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cord keeping (MIS) system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onitoring &amp; Evalu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  <w:t>If you have other needs which are not included in the above list, please give brief details below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Please complete and return by email to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communitygrants@wylc.org.uk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or post to: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Community Grants, West Yorkshire Learning Consortium, Suite 12, The Basement, Oxford Place Centre, Oxford Place, Leeds, LS1 3AX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default" r:id="rId3"/>
      <w:type w:val="nextPage"/>
      <w:pgSz w:w="12240" w:h="15840"/>
      <w:pgMar w:left="1797" w:right="1797" w:gutter="0" w:header="709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971550" cy="7861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tab/>
      <w:t xml:space="preserve">            </w:t>
    </w:r>
    <w:r>
      <w:rPr>
        <w:lang w:val="en-US" w:eastAsia="en-US"/>
      </w:rPr>
      <w:drawing>
        <wp:inline distT="0" distB="0" distL="0" distR="0">
          <wp:extent cx="848360" cy="89535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40" r="-4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</w:t>
    </w:r>
    <w:r>
      <w:rPr>
        <w:lang w:val="en-US" w:eastAsia="en-US"/>
      </w:rPr>
      <w:drawing>
        <wp:inline distT="0" distB="0" distL="0" distR="0">
          <wp:extent cx="2292350" cy="433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29235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unitygrants@wylc.org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3:54:00Z</dcterms:created>
  <dc:creator>Caroline Morgan</dc:creator>
  <dc:description/>
  <cp:keywords/>
  <dc:language>en-US</dc:language>
  <cp:lastModifiedBy>rosalind</cp:lastModifiedBy>
  <dcterms:modified xsi:type="dcterms:W3CDTF">2009-02-10T13:54:00Z</dcterms:modified>
  <cp:revision>2</cp:revision>
  <dc:subject/>
  <dc:title>Possible areas of additional support for Community Grants applicants</dc:title>
</cp:coreProperties>
</file>